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 СЪ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УНГУРЛА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т 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име, презиме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: гр./с/ ………………………ул.…………………………………………№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ефон: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УВАЖАЕМИ ОБЩИНСКИ СЪВЕТНИЦ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елая,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да допуснат/а до участие в процедура за определяне на съдебни заседатели към Районен съд гр.Карноб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агам следните документи по чл.68, ал.3 от Закона за съдебната вла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а автобиография, подписана от кандид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копие  от диплома за завършено образование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 удостоверение, че лицето не страда от психично заболяване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и за контакт на две лица, към които общинските съвети да се обръщат за препоръки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о писмо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о съгласие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за липса на обстоятелства по чл.67, ал.3 от ЗСВ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 за извършена проверка по ред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</w:r>
      </w:hyperlink>
      <w:r>
        <w:rPr>
          <w:rFonts w:cs="Times New Roman" w:ascii="Times New Roman" w:hAnsi="Times New Roman"/>
          <w:sz w:val="24"/>
          <w:szCs w:val="24"/>
        </w:rPr>
        <w:t>, ако са родени преди 16 юли 1973 г.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за съответствие с изискването на чл.69,ал.2 от ЗСВ.</w:t>
      </w:r>
    </w:p>
    <w:p>
      <w:pPr>
        <w:pStyle w:val="Normal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ан/а  съм,че предоставените от мен данни, са защитени по смисъла на Закона за ЗЛД  и декларирам съгласието си да бъдат използвани само единствено за целите на настоящата процеду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а  Сунгурларе се задължава да ги пази и да не ги предоставя на трети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..                                   С уважение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Подпис:   …………………………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 и фамилия:…………………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Чл. 67.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bg-BG"/>
        </w:rPr>
        <w:t>(3) Съдебен заседател не може да бъде лице, което: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bg-BG"/>
        </w:rPr>
        <w:t>1. е съдебен заседател в друг съд;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bg-BG"/>
        </w:rPr>
        <w:t>2. е общински съветник от съдебния район, за който е избран;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bg-BG"/>
        </w:rPr>
        <w:t>3. участва в ръководството на политическа партия, коалиция или организация с политически цели;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bg-BG"/>
        </w:rPr>
        <w:t>4. работи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е избран.</w:t>
      </w:r>
    </w:p>
    <w:p>
      <w:pPr>
        <w:pStyle w:val="Normal"/>
        <w:spacing w:lineRule="auto" w:line="240" w:before="0" w:after="0"/>
        <w:ind w:firstLine="990"/>
        <w:jc w:val="both"/>
        <w:rPr/>
      </w:pPr>
      <w:bookmarkStart w:id="0" w:name="to_paragraph_id30713862"/>
      <w:bookmarkEnd w:id="0"/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Чл. 69 ал.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bg-BG"/>
        </w:rPr>
        <w:t>(2) Съдебните заседатели не могат да бъдат избирани за повече от два последователни мандата към същия съд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bg-BG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49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1:00Z</dcterms:created>
  <dc:creator>o</dc:creator>
  <dc:description/>
  <cp:keywords/>
  <dc:language>en-US</dc:language>
  <cp:lastModifiedBy>o</cp:lastModifiedBy>
  <dcterms:modified xsi:type="dcterms:W3CDTF">2019-07-09T15:22:00Z</dcterms:modified>
  <cp:revision>1</cp:revision>
  <dc:subject/>
  <dc:title>ДО                                                                                                                                                         Приложение №1</dc:title>
</cp:coreProperties>
</file>